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2852;&amp;#21512;&amp;#25910;&amp;#21106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2852;&amp;#21512;&amp;#25910;&amp;#21106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2852;&amp;#21512;&amp;#25910;&amp;#21106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8.html"&gt;http://www.cction.com/report/202307/38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577;&amp;#31859;&amp;#32852;&amp;#21512;&amp;#25910;&amp;#21106;&amp;#2642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9577;&amp;#31859;&amp;#32852;&amp;#21512;&amp;#25910;&amp;#21106;&amp;#26426;&amp;#34892;&amp;#19994;&amp;#30340;&amp;#21457;&amp;#23637;&amp;#29615;&amp;#22659;&amp;#65307;&lt;/div&gt;  &lt;div&gt;&amp;#31532;2&amp;#31456;&amp;#23545;&amp;#20013;&amp;#22269;&amp;#29577;&amp;#31859;&amp;#32852;&amp;#21512;&amp;#25910;&amp;#21106;&amp;#2642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9577;&amp;#31859;&amp;#32852;&amp;#21512;&amp;#25910;&amp;#21106;&amp;#2642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9577;&amp;#31859;&amp;#32852;&amp;#21512;&amp;#25910;&amp;#21106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9577;&amp;#31859;&amp;#32852;&amp;#21512;&amp;#25910;&amp;#21106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9577;&amp;#31859;&amp;#32852;&amp;#21512;&amp;#25910;&amp;#21106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577;&amp;#31859;&amp;#32852;&amp;#21512;&amp;#25910;&amp;#21106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9577;&amp;#31859;&amp;#32852;&amp;#21512;&amp;#25910;&amp;#21106;&amp;#26426;&amp;#30456;&amp;#20851;&amp;#20225;&amp;#19994;&amp;#21450;&amp;#36164;&amp;#26412;&amp;#26426;&amp;#26500;&amp;#20934;&amp;#30830;&amp;#20102;&amp;#35299;&amp;#24403;&amp;#21069;&amp;#29577;&amp;#31859;&amp;#32852;&amp;#21512;&amp;#25910;&amp;#21106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9577;&amp;#31859;&amp;#32852;&amp;#21512;&amp;#25910;&amp;#21106;&amp;#26426;&amp;#34892;&amp;#19994;&amp;#21457;&amp;#23637;&amp;#32508;&amp;#36848;&lt;/div&gt;  &lt;div&gt;1.1 &amp;#29577;&amp;#31859;&amp;#32852;&amp;#21512;&amp;#25910;&amp;#21106;&amp;#26426;&amp;#34892;&amp;#19994;&amp;#23450;&amp;#20041;&amp;#21450;&amp;#29305;&amp;#28857;&lt;/div&gt;  &lt;div&gt;1.1.1 &amp;#29577;&amp;#31859;&amp;#32852;&amp;#21512;&amp;#25910;&amp;#21106;&amp;#26426;&amp;#34892;&amp;#19994;&amp;#30340;&amp;#23450;&amp;#20041;&lt;/div&gt;  &lt;div&gt;1.1.2 &amp;#29577;&amp;#31859;&amp;#32852;&amp;#21512;&amp;#25910;&amp;#21106;&amp;#26426;&amp;#34892;&amp;#19994;&amp;#20135;&amp;#21697;/&amp;#19994;&amp;#21153;&amp;#29305;&amp;#28857;&lt;/div&gt;  &lt;div&gt;1.2 &amp;#29577;&amp;#31859;&amp;#32852;&amp;#21512;&amp;#25910;&amp;#21106;&amp;#26426;&amp;#34892;&amp;#19994;&amp;#32479;&amp;#35745;&amp;#26631;&amp;#20934;&lt;/div&gt;  &lt;div&gt;1.2.1 &amp;#29577;&amp;#31859;&amp;#32852;&amp;#21512;&amp;#25910;&amp;#21106;&amp;#26426;&amp;#34892;&amp;#19994;&amp;#32479;&amp;#35745;&amp;#21475;&amp;#24452;&lt;/div&gt;  &lt;div&gt;1.2.2 &amp;#29577;&amp;#31859;&amp;#32852;&amp;#21512;&amp;#25910;&amp;#21106;&amp;#26426;&amp;#34892;&amp;#19994;&amp;#32479;&amp;#35745;&amp;#26041;&amp;#27861;&lt;/div&gt;  &lt;div&gt;1.2.3 &amp;#29577;&amp;#31859;&amp;#32852;&amp;#21512;&amp;#25910;&amp;#21106;&amp;#26426;&amp;#34892;&amp;#19994;&amp;#25968;&amp;#25454;&amp;#31181;&amp;#31867;&lt;/div&gt;  &lt;div&gt;1.2.4 &amp;#29577;&amp;#31859;&amp;#32852;&amp;#21512;&amp;#25910;&amp;#21106;&amp;#26426;&amp;#34892;&amp;#19994;&amp;#30740;&amp;#31350;&amp;#33539;&amp;#22260;&lt;/div&gt;  &lt;div&gt;&amp;nbsp;&lt;/div&gt;  &lt;div&gt;&amp;#31532;2&amp;#31456;&amp;#65306;&amp;#22269;&amp;#38469;&amp;#29577;&amp;#31859;&amp;#32852;&amp;#21512;&amp;#25910;&amp;#21106;&amp;#26426;&amp;#34892;&amp;#19994;&amp;#21457;&amp;#23637;&amp;#32463;&amp;#39564;&amp;#20511;&amp;#37492;&lt;/div&gt;  &lt;div&gt;2.1 &amp;#32654;&amp;#22269;&amp;#29577;&amp;#31859;&amp;#32852;&amp;#21512;&amp;#25910;&amp;#21106;&amp;#26426;&amp;#34892;&amp;#19994;&amp;#21457;&amp;#23637;&amp;#32463;&amp;#39564;&amp;#20511;&amp;#37492;&lt;/div&gt;  &lt;div&gt;2.1.1 &amp;#32654;&amp;#22269;&amp;#29577;&amp;#31859;&amp;#32852;&amp;#21512;&amp;#25910;&amp;#21106;&amp;#26426;&amp;#34892;&amp;#19994;&amp;#21457;&amp;#23637;&amp;#21382;&amp;#31243;&amp;#20998;&amp;#26512;&lt;/div&gt;  &lt;div&gt;2.1.2 &amp;#32654;&amp;#22269;&amp;#29577;&amp;#31859;&amp;#32852;&amp;#21512;&amp;#25910;&amp;#21106;&amp;#26426;&amp;#34892;&amp;#25206;&amp;#25345;&amp;#25919;&amp;#31574;&amp;#20998;&amp;#26512;&lt;/div&gt;  &lt;div&gt;2.1.3 &amp;#32654;&amp;#22269;&amp;#29577;&amp;#31859;&amp;#32852;&amp;#21512;&amp;#25910;&amp;#21106;&amp;#26426;&amp;#34892;&amp;#19994;&amp;#21457;&amp;#23637;&amp;#36235;&amp;#21183;&amp;#39044;&amp;#27979;&lt;/div&gt;  &lt;div&gt;2.1.4 &amp;#32654;&amp;#22269;&amp;#29577;&amp;#31859;&amp;#32852;&amp;#21512;&amp;#25910;&amp;#21106;&amp;#26426;&amp;#34892;&amp;#19994;&amp;#23545;&amp;#25105;&amp;#22269;&amp;#30340;&amp;#21551;&amp;#31034;&lt;/div&gt;  &lt;div&gt;2.2 &amp;#24503;&amp;#22269;&amp;#29577;&amp;#31859;&amp;#32852;&amp;#21512;&amp;#25910;&amp;#21106;&amp;#26426;&amp;#34892;&amp;#19994;&amp;#21457;&amp;#23637;&amp;#32463;&amp;#39564;&amp;#20511;&amp;#37492;&lt;/div&gt;  &lt;div&gt;2.2.1 &amp;#24503;&amp;#22269;&amp;#29577;&amp;#31859;&amp;#32852;&amp;#21512;&amp;#25910;&amp;#21106;&amp;#26426;&amp;#34892;&amp;#19994;&amp;#21457;&amp;#23637;&amp;#29616;&amp;#29366;&amp;#20998;&amp;#26512;&lt;/div&gt;  &lt;div&gt;2.2.2 &amp;#24503;&amp;#22269;&amp;#29577;&amp;#31859;&amp;#32852;&amp;#21512;&amp;#25910;&amp;#21106;&amp;#26426;&amp;#34892;&amp;#19994;&amp;#20027;&amp;#35201;&amp;#20225;&amp;#19994;&amp;#20998;&amp;#26512;&lt;/div&gt;  &lt;div&gt;2.2.3 &amp;#24503;&amp;#22269;&amp;#29577;&amp;#31859;&amp;#32852;&amp;#21512;&amp;#25910;&amp;#21106;&amp;#26426;&amp;#34892;&amp;#19994;&amp;#21457;&amp;#23637;&amp;#36235;&amp;#21183;&amp;#39044;&amp;#27979;&lt;/div&gt;  &lt;div&gt;2.2.4 &amp;#24503;&amp;#22269;&amp;#29577;&amp;#31859;&amp;#32852;&amp;#21512;&amp;#25910;&amp;#21106;&amp;#26426;&amp;#34892;&amp;#19994;&amp;#23545;&amp;#25105;&amp;#22269;&amp;#30340;&amp;#21551;&amp;#31034;&lt;/div&gt;  &lt;div&gt;2.3 &amp;#27861;&amp;#22269;&amp;#29577;&amp;#31859;&amp;#32852;&amp;#21512;&amp;#25910;&amp;#21106;&amp;#26426;&amp;#34892;&amp;#19994;&amp;#21457;&amp;#23637;&amp;#32463;&amp;#39564;&amp;#20511;&amp;#37492;&lt;/div&gt;  &lt;div&gt;2.3.1 &amp;#27861;&amp;#22269;&amp;#29577;&amp;#31859;&amp;#32852;&amp;#21512;&amp;#25910;&amp;#21106;&amp;#26426;&amp;#34892;&amp;#19994;&amp;#21457;&amp;#23637;&amp;#29616;&amp;#29366;&amp;#20998;&amp;#26512;&lt;/div&gt;  &lt;div&gt;2.3.2 &amp;#27861;&amp;#22269;&amp;#29577;&amp;#31859;&amp;#32852;&amp;#21512;&amp;#25910;&amp;#21106;&amp;#26426;&amp;#34892;&amp;#19994;&amp;#25919;&amp;#31574;&amp;#20998;&amp;#26512;&lt;/div&gt;  &lt;div&gt;&amp;#65288;1&amp;#65289;&amp;#23545;&amp;#20892;&amp;#19994;&amp;#26426;&amp;#26800;&amp;#21270;&amp;#30340;&amp;#25237;&amp;#36164;&amp;#21644;&amp;#36151;&amp;#27454;&amp;#19981;&amp;#26029;&amp;#22686;&amp;#21152;&lt;/div&gt;  &lt;div&gt;&amp;#65288;2&amp;#65289;&amp;#23545;&amp;#20892;&amp;#26426;&amp;#23454;&amp;#34892;&amp;#20215;&amp;#26684;&amp;#34917;&amp;#36148;&amp;#21644;&amp;#20943;&amp;#31246;&amp;#25919;&amp;#31574;&lt;/div&gt;  &lt;div&gt;2.3.3 &amp;#27861;&amp;#22269;&amp;#29577;&amp;#31859;&amp;#32852;&amp;#21512;&amp;#25910;&amp;#21106;&amp;#26426;&amp;#34892;&amp;#19994;&amp;#21457;&amp;#23637;&amp;#36235;&amp;#21183;&amp;#39044;&amp;#27979;&lt;/div&gt;  &lt;div&gt;2.3.4 &amp;#27861;&amp;#22269;&amp;#29577;&amp;#31859;&amp;#32852;&amp;#21512;&amp;#25910;&amp;#21106;&amp;#26426;&amp;#34892;&amp;#19994;&amp;#23545;&amp;#25105;&amp;#22269;&amp;#30340;&amp;#21551;&amp;#31034;&lt;/div&gt;  &lt;div&gt;2.4 &amp;#21152;&amp;#25343;&amp;#22823;&amp;#29577;&amp;#31859;&amp;#32852;&amp;#21512;&amp;#25910;&amp;#21106;&amp;#26426;&amp;#34892;&amp;#19994;&amp;#21457;&amp;#23637;&amp;#32463;&amp;#39564;&amp;#20511;&amp;#37492;&lt;/div&gt;  &lt;div&gt;2.4.1 &amp;#21152;&amp;#25343;&amp;#22823;&amp;#29577;&amp;#31859;&amp;#32852;&amp;#21512;&amp;#25910;&amp;#21106;&amp;#26426;&amp;#34892;&amp;#19994;&amp;#21457;&amp;#23637;&amp;#21382;&amp;#31243;&amp;#20998;&amp;#26512;&lt;/div&gt;  &lt;div&gt;2.4.2 &amp;#21152;&amp;#25343;&amp;#22823;&amp;#29577;&amp;#31859;&amp;#32852;&amp;#21512;&amp;#25910;&amp;#21106;&amp;#26426;&amp;#34892;&amp;#19994;&amp;#24066;&amp;#22330;&amp;#20998;&amp;#26512;&lt;/div&gt;  &lt;div&gt;2.4.3 &amp;#21152;&amp;#25343;&amp;#22823;&amp;#29577;&amp;#31859;&amp;#32852;&amp;#21512;&amp;#25910;&amp;#21106;&amp;#26426;&amp;#34892;&amp;#19994;&amp;#21457;&amp;#23637;&amp;#36235;&amp;#21183;&amp;#39044;&amp;#27979;&lt;/div&gt;  &lt;div&gt;2.4.4 &amp;#21152;&amp;#25343;&amp;#22823;&amp;#29577;&amp;#31859;&amp;#32852;&amp;#21512;&amp;#25910;&amp;#21106;&amp;#26426;&amp;#34892;&amp;#19994;&amp;#23545;&amp;#25105;&amp;#22269;&amp;#30340;&amp;#21551;&amp;#31034;&lt;/div&gt;  &lt;div&gt;&amp;nbsp;&lt;/div&gt;  &lt;div&gt;&amp;#31532;3&amp;#31456;&amp;#65306;&amp;#20013;&amp;#22269;&amp;#29577;&amp;#31859;&amp;#32852;&amp;#21512;&amp;#25910;&amp;#21106;&amp;#26426;&amp;#34892;&amp;#19994;&amp;#24066;&amp;#22330;&amp;#21457;&amp;#23637;&amp;#29616;&amp;#29366;&amp;#20998;&amp;#26512;&lt;/div&gt;  &lt;div&gt;3.1 &amp;#29577;&amp;#31859;&amp;#32852;&amp;#21512;&amp;#25910;&amp;#21106;&amp;#26426;&amp;#34892;&amp;#19994;&amp;#29615;&amp;#22659;&amp;#20998;&amp;#26512;&lt;/div&gt;  &lt;div&gt;3.1.1 &amp;#29577;&amp;#31859;&amp;#32852;&amp;#21512;&amp;#25910;&amp;#21106;&amp;#26426;&amp;#34892;&amp;#19994;&amp;#32463;&amp;#27982;&amp;#29615;&amp;#22659;&amp;#20998;&amp;#26512;&lt;/div&gt;  &lt;div&gt;3.1.2 &amp;#29577;&amp;#31859;&amp;#32852;&amp;#21512;&amp;#25910;&amp;#21106;&amp;#26426;&amp;#34892;&amp;#19994;&amp;#25919;&amp;#27835;&amp;#29615;&amp;#22659;&amp;#20998;&amp;#26512;&lt;/div&gt;  &lt;div&gt;3.1.3 &amp;#29577;&amp;#31859;&amp;#32852;&amp;#21512;&amp;#25910;&amp;#21106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29577;&amp;#31859;&amp;#32852;&amp;#21512;&amp;#25910;&amp;#21106;&amp;#26426;&amp;#34892;&amp;#19994;&amp;#25216;&amp;#26415;&amp;#29615;&amp;#22659;&amp;#20998;&amp;#26512;&lt;/div&gt;  &lt;div&gt;3.2 &amp;#29577;&amp;#31859;&amp;#32852;&amp;#21512;&amp;#25910;&amp;#21106;&amp;#26426;&amp;#34892;&amp;#19994;&amp;#21457;&amp;#23637;&amp;#27010;&amp;#20917;&lt;/div&gt;  &lt;div&gt;3.2.1 &amp;#29577;&amp;#31859;&amp;#32852;&amp;#21512;&amp;#25910;&amp;#21106;&amp;#26426;&amp;#34892;&amp;#19994;&amp;#24066;&amp;#22330;&amp;#35268;&amp;#27169;&amp;#20998;&amp;#26512;&lt;/div&gt;  &lt;div&gt;3.2.2 &amp;#29577;&amp;#31859;&amp;#32852;&amp;#21512;&amp;#25910;&amp;#21106;&amp;#26426;&amp;#34892;&amp;#19994;&amp;#24066;&amp;#22330;&amp;#23481;&amp;#37327;&amp;#39044;&amp;#27979;&lt;/div&gt;  &lt;div&gt;3.3 &amp;#29577;&amp;#31859;&amp;#32852;&amp;#21512;&amp;#25910;&amp;#21106;&amp;#26426;&amp;#34892;&amp;#19994;&amp;#20379;&amp;#38656;&amp;#29366;&amp;#20917;&amp;#20998;&amp;#26512;&lt;/div&gt;  &lt;div&gt;3.3.1 &amp;#29577;&amp;#31859;&amp;#32852;&amp;#21512;&amp;#25910;&amp;#21106;&amp;#26426;&amp;#34892;&amp;#19994;&amp;#20379;&amp;#32473;&amp;#29366;&amp;#20917;&amp;#20998;&amp;#26512;&lt;/div&gt;  &lt;div&gt;3.3.2 &amp;#29577;&amp;#31859;&amp;#32852;&amp;#21512;&amp;#25910;&amp;#21106;&amp;#26426;&amp;#34892;&amp;#19994;&amp;#38656;&amp;#27714;&amp;#29366;&amp;#20917;&amp;#20998;&amp;#26512;&lt;/div&gt;  &lt;div&gt;3.3.3 &amp;#29577;&amp;#31859;&amp;#32852;&amp;#21512;&amp;#25910;&amp;#21106;&amp;#26426;&amp;#34892;&amp;#19994;&amp;#20379;&amp;#38656;&amp;#24179;&amp;#34913;&amp;#20998;&amp;#26512;&lt;/div&gt;  &lt;div&gt;3.4 &amp;#29577;&amp;#31859;&amp;#32852;&amp;#21512;&amp;#25910;&amp;#21106;&amp;#26426;&amp;#34892;&amp;#19994;&amp;#25216;&amp;#26415;&amp;#30003;&amp;#35831;&amp;#20998;&amp;#26512;&lt;/div&gt;  &lt;div&gt;3.4.1 &amp;#29577;&amp;#31859;&amp;#32852;&amp;#21512;&amp;#25910;&amp;#21106;&amp;#26426;&amp;#34892;&amp;#19994;&amp;#19987;&amp;#21033;&amp;#30003;&amp;#35831;&amp;#25968;&amp;#20998;&amp;#26512;&lt;/div&gt;  &lt;div&gt;3.4.2 &amp;#29577;&amp;#31859;&amp;#32852;&amp;#21512;&amp;#25910;&amp;#21106;&amp;#26426;&amp;#34892;&amp;#19994;&amp;#37325;&amp;#28857;&amp;#20225;&amp;#19994;&amp;#20998;&amp;#26512;&lt;/div&gt;  &lt;div&gt;3.4.3 &amp;#29577;&amp;#31859;&amp;#32852;&amp;#21512;&amp;#25910;&amp;#21106;&amp;#26426;&amp;#34892;&amp;#19994;&amp;#28909;&amp;#38376;&amp;#19987;&amp;#21033;&amp;#25216;&amp;#26415;&amp;#20998;&amp;#26512;&lt;/div&gt;  &lt;div&gt;3.5 &amp;#29577;&amp;#31859;&amp;#32852;&amp;#21512;&amp;#25910;&amp;#21106;&amp;#26426;&amp;#34892;&amp;#19994;&amp;#20135;&amp;#21697;&amp;#21457;&amp;#23637;&amp;#36235;&amp;#21183;&lt;/div&gt;  &lt;div&gt;&amp;nbsp;&lt;/div&gt;  &lt;div&gt;&amp;#31532;4&amp;#31456;&amp;#65306;&amp;#20013;&amp;#22269;&amp;#29577;&amp;#31859;&amp;#32852;&amp;#21512;&amp;#25910;&amp;#21106;&amp;#26426;&amp;#34892;&amp;#19994;&amp;#20135;&amp;#19994;&amp;#38142;&amp;#20998;&amp;#26512;&lt;/div&gt;  &lt;div&gt;4.1 &amp;#29577;&amp;#31859;&amp;#32852;&amp;#21512;&amp;#25910;&amp;#21106;&amp;#26426;&amp;#34892;&amp;#19994;&amp;#20135;&amp;#19994;&amp;#38142;&amp;#31616;&amp;#20171;&lt;/div&gt;  &lt;div&gt;4.1.1 &amp;#29577;&amp;#31859;&amp;#32852;&amp;#21512;&amp;#25910;&amp;#21106;&amp;#26426;&amp;#20135;&amp;#19994;&amp;#38142;&amp;#19978;&amp;#28216;&amp;#34892;&amp;#19994;&amp;#20998;&amp;#24067;&lt;/div&gt;  &lt;div&gt;4.1.2 &amp;#29577;&amp;#31859;&amp;#32852;&amp;#21512;&amp;#25910;&amp;#21106;&amp;#26426;&amp;#20135;&amp;#19994;&amp;#38142;&amp;#20013;&amp;#28216;&amp;#34892;&amp;#19994;&amp;#20998;&amp;#24067;&lt;/div&gt;  &lt;div&gt;4.1.3 &amp;#29577;&amp;#31859;&amp;#32852;&amp;#21512;&amp;#25910;&amp;#21106;&amp;#26426;&amp;#20135;&amp;#19994;&amp;#38142;&amp;#19979;&amp;#28216;&amp;#34892;&amp;#19994;&amp;#20998;&amp;#24067;&lt;/div&gt;  &lt;div&gt;4.2 &amp;#29577;&amp;#31859;&amp;#32852;&amp;#21512;&amp;#25910;&amp;#21106;&amp;#26426;&amp;#20135;&amp;#19994;&amp;#38142;&amp;#19978;&amp;#28216;&amp;#34892;&amp;#19994;&amp;#20998;&amp;#26512;&lt;/div&gt;  &lt;div&gt;4.2.1 &amp;#29577;&amp;#31859;&amp;#32852;&amp;#21512;&amp;#25910;&amp;#21106;&amp;#26426;&amp;#20135;&amp;#19994;&amp;#19978;&amp;#28216;&amp;#21457;&amp;#23637;&amp;#29616;&amp;#29366;&lt;/div&gt;  &lt;div&gt;4.2.2 &amp;#29577;&amp;#31859;&amp;#32852;&amp;#21512;&amp;#25910;&amp;#21106;&amp;#26426;&amp;#20135;&amp;#19994;&amp;#19978;&amp;#28216;&amp;#21457;&amp;#23637;&amp;#36235;&amp;#21183;&lt;/div&gt;  &lt;div&gt;4.3 &amp;#29577;&amp;#31859;&amp;#32852;&amp;#21512;&amp;#25910;&amp;#21106;&amp;#26426;&amp;#20135;&amp;#19994;&amp;#38142;&amp;#19979;&amp;#28216;&amp;#34892;&amp;#19994;&amp;#20998;&amp;#26512;&lt;/div&gt;  &lt;div&gt;4.3.1 &amp;#29577;&amp;#31859;&amp;#32852;&amp;#21512;&amp;#25910;&amp;#21106;&amp;#26426;&amp;#34892;&amp;#19994;&amp;#19979;&amp;#28216;&amp;#38656;&amp;#27714;&amp;#20998;&amp;#26512;&lt;/div&gt;  &lt;div&gt;4.3.2 &amp;#29577;&amp;#31859;&amp;#32852;&amp;#21512;&amp;#25910;&amp;#21106;&amp;#26426;&amp;#34892;&amp;#19994;&amp;#19979;&amp;#28216;&amp;#36816;&amp;#33829;&amp;#29616;&amp;#29366;&lt;/div&gt;  &lt;div&gt;&amp;#65288;1&amp;#65289;&amp;#21018;&amp;#24615;&amp;#38656;&amp;#27714;&amp;#20943;&amp;#24369;&lt;/div&gt;  &lt;div&gt;&amp;#65288;2&amp;#65289;&amp;#20135;&amp;#21697;&amp;#21019;&amp;#26032;&amp;#21147;&amp;#24230;&amp;#23567;&amp;#65292;&amp;#24066;&amp;#22330;&amp;#26032;&amp;#39537;&amp;#21160;&amp;#21147;&amp;#26410;&amp;#24418;&amp;#25104;&lt;/div&gt;  &lt;div&gt;&amp;#65288;3&amp;#65289;&amp;#39640;&amp;#31471;&amp;#20135;&amp;#21697;&amp;#26377;&amp;#25928;&amp;#20379;&amp;#24212;&amp;#19981;&amp;#36275;&lt;/div&gt;  &lt;div&gt;4.3.3 &amp;#29577;&amp;#31859;&amp;#32852;&amp;#21512;&amp;#25910;&amp;#21106;&amp;#26426;&amp;#34892;&amp;#19994;&amp;#19979;&amp;#28216;&amp;#21457;&amp;#23637;&amp;#21069;&amp;#26223;&lt;/div&gt;  &lt;div&gt;&amp;nbsp;&lt;/div&gt;  &lt;div&gt;&amp;#31532;5&amp;#31456;&amp;#65306;&amp;#20013;&amp;#22269;&amp;#29577;&amp;#31859;&amp;#32852;&amp;#21512;&amp;#25910;&amp;#21106;&amp;#26426;&amp;#34892;&amp;#19994;&amp;#24066;&amp;#22330;&amp;#31454;&amp;#20105;&amp;#26684;&amp;#23616;&amp;#20998;&amp;#26512;&lt;/div&gt;  &lt;div&gt;5.1 &amp;#29577;&amp;#31859;&amp;#32852;&amp;#21512;&amp;#25910;&amp;#21106;&amp;#26426;&amp;#34892;&amp;#19994;&amp;#31454;&amp;#20105;&amp;#26684;&amp;#23616;&amp;#20998;&amp;#26512;&lt;/div&gt;  &lt;div&gt;5.1.1 &amp;#29577;&amp;#31859;&amp;#32852;&amp;#21512;&amp;#25910;&amp;#21106;&amp;#26426;&amp;#34892;&amp;#19994;&amp;#21306;&amp;#22495;&amp;#20998;&amp;#24067;&amp;#26684;&amp;#23616;&lt;/div&gt;  &lt;div&gt;&amp;#65288;1&amp;#65289;&amp;#34892;&amp;#19994;&amp;#38656;&amp;#27714;&amp;#21306;&amp;#22495;&amp;#20998;&amp;#24067;&lt;/div&gt;  &lt;div&gt;&amp;#65288;2&amp;#65289;&amp;#34892;&amp;#19994;&amp;#20379;&amp;#32473;&amp;#21306;&amp;#22495;&amp;#20998;&amp;#24067;&lt;/div&gt;  &lt;div&gt;5.1.2 &amp;#29577;&amp;#31859;&amp;#32852;&amp;#21512;&amp;#25910;&amp;#21106;&amp;#26426;&amp;#34892;&amp;#19994;&amp;#20225;&amp;#19994;&amp;#31454;&amp;#20105;&amp;#26684;&amp;#23616;&lt;/div&gt;  &lt;div&gt;5.1.3 &amp;#29577;&amp;#31859;&amp;#32852;&amp;#21512;&amp;#25910;&amp;#21106;&amp;#26426;&amp;#34892;&amp;#19994;&amp;#20135;&amp;#21697;&amp;#31454;&amp;#20105;&amp;#26684;&amp;#23616;&lt;/div&gt;  &lt;div&gt;5.2 &amp;#29577;&amp;#31859;&amp;#32852;&amp;#21512;&amp;#25910;&amp;#21106;&amp;#26426;&amp;#34892;&amp;#19994;&amp;#31454;&amp;#20105;&amp;#29366;&amp;#20917;&amp;#20998;&amp;#26512;&lt;/div&gt;  &lt;div&gt;5.2.1 &amp;#29577;&amp;#31859;&amp;#32852;&amp;#21512;&amp;#25910;&amp;#21106;&amp;#26426;&amp;#34892;&amp;#19994;&amp;#19978;&amp;#28216;&amp;#35758;&amp;#20215;&amp;#33021;&amp;#21147;&lt;/div&gt;  &lt;div&gt;5.2.2 &amp;#29577;&amp;#31859;&amp;#32852;&amp;#21512;&amp;#25910;&amp;#21106;&amp;#26426;&amp;#34892;&amp;#19994;&amp;#19979;&amp;#28216;&amp;#35758;&amp;#20215;&amp;#33021;&amp;#21147;&lt;/div&gt;  &lt;div&gt;5.2.3 &amp;#29577;&amp;#31859;&amp;#32852;&amp;#21512;&amp;#25910;&amp;#21106;&amp;#26426;&amp;#34892;&amp;#19994;&amp;#26032;&amp;#36827;&amp;#20837;&amp;#32773;&amp;#23041;&amp;#32961;&lt;/div&gt;  &lt;div&gt;5.2.4 &amp;#29577;&amp;#31859;&amp;#32852;&amp;#21512;&amp;#25910;&amp;#21106;&amp;#26426;&amp;#34892;&amp;#19994;&amp;#26367;&amp;#20195;&amp;#20135;&amp;#21697;&amp;#23041;&amp;#32961;&lt;/div&gt;  &lt;div&gt;5.3 &amp;#29577;&amp;#31859;&amp;#32852;&amp;#21512;&amp;#25910;&amp;#21106;&amp;#26426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27880;&amp;#24847;&amp;#20107;&amp;#39033;&lt;/div&gt;  &lt;div&gt;&amp;nbsp;&lt;/div&gt;  &lt;div&gt;&amp;#31532;6&amp;#31456;&amp;#65306;&amp;#20013;&amp;#22269;&amp;#29577;&amp;#31859;&amp;#32852;&amp;#21512;&amp;#25910;&amp;#21106;&amp;#26426;&amp;#34892;&amp;#19994;&amp;#37325;&amp;#28857;&amp;#30465;&amp;#24066;&amp;#25237;&amp;#36164;&amp;#26426;&amp;#20250;&amp;#20998;&amp;#26512;&lt;/div&gt;  &lt;div&gt;6.1 &amp;#29577;&amp;#31859;&amp;#32852;&amp;#21512;&amp;#25910;&amp;#21106;&amp;#26426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2320;&amp;#26041;&amp;#25919;&amp;#31574;&amp;#27719;&amp;#24635;&amp;#20998;&amp;#26512;&lt;/div&gt;  &lt;div&gt;6.2 &amp;#23665;&amp;#19996;&amp;#30465;&amp;#29577;&amp;#31859;&amp;#32852;&amp;#21512;&amp;#25910;&amp;#21106;&amp;#26426;&amp;#34892;&amp;#19994;&amp;#36816;&amp;#33829;&amp;#24773;&amp;#20917;&amp;#20998;&amp;#26512;&lt;/div&gt;  &lt;div&gt;6.2.1 &amp;#23665;&amp;#19996;&amp;#30465;&amp;#29577;&amp;#31859;&amp;#32852;&amp;#21512;&amp;#25910;&amp;#21106;&amp;#26426;&amp;#34892;&amp;#19994;&amp;#20379;&amp;#32473;&amp;#24773;&amp;#20917;&amp;#20998;&amp;#26512;&lt;/div&gt;  &lt;div&gt;6.2.2 &amp;#23665;&amp;#19996;&amp;#30465;&amp;#29577;&amp;#31859;&amp;#32852;&amp;#21512;&amp;#25910;&amp;#21106;&amp;#26426;&amp;#34892;&amp;#19994;&amp;#38656;&amp;#27714;&amp;#24773;&amp;#20917;&amp;#20998;&amp;#26512;&lt;/div&gt;  &lt;div&gt;6.2.3 &amp;#23665;&amp;#19996;&amp;#30465;&amp;#29577;&amp;#31859;&amp;#32852;&amp;#21512;&amp;#25910;&amp;#21106;&amp;#26426;&amp;#34892;&amp;#19994;&amp;#25237;&amp;#36164;&amp;#21069;&amp;#26223;&amp;#20998;&amp;#26512;&lt;/div&gt;  &lt;div&gt;6.3 &amp;#27827;&amp;#21335;&amp;#30465;&amp;#29577;&amp;#31859;&amp;#32852;&amp;#21512;&amp;#25910;&amp;#21106;&amp;#26426;&amp;#34892;&amp;#19994;&amp;#36816;&amp;#33829;&amp;#24773;&amp;#20917;&amp;#20998;&amp;#26512;&lt;/div&gt;  &lt;div&gt;6.3.1 &amp;#27827;&amp;#21335;&amp;#30465;&amp;#29577;&amp;#31859;&amp;#32852;&amp;#21512;&amp;#25910;&amp;#21106;&amp;#26426;&amp;#34892;&amp;#19994;&amp;#20379;&amp;#32473;&amp;#24773;&amp;#20917;&amp;#20998;&amp;#26512;&lt;/div&gt;  &lt;div&gt;6.3.2 &amp;#27827;&amp;#21335;&amp;#30465;&amp;#29577;&amp;#31859;&amp;#32852;&amp;#21512;&amp;#25910;&amp;#21106;&amp;#26426;&amp;#34892;&amp;#19994;&amp;#38656;&amp;#27714;&amp;#24773;&amp;#20917;&amp;#20998;&amp;#26512;&lt;/div&gt;  &lt;div&gt;6.3.3 &amp;#27827;&amp;#21335;&amp;#30465;&amp;#29577;&amp;#31859;&amp;#32852;&amp;#21512;&amp;#25910;&amp;#21106;&amp;#26426;&amp;#34892;&amp;#19994;&amp;#25237;&amp;#36164;&amp;#21069;&amp;#26223;&amp;#20998;&amp;#26512;&lt;/div&gt;  &lt;div&gt;6.4 &amp;#27827;&amp;#21271;&amp;#30465;&amp;#29577;&amp;#31859;&amp;#32852;&amp;#21512;&amp;#25910;&amp;#21106;&amp;#26426;&amp;#34892;&amp;#19994;&amp;#36816;&amp;#33829;&amp;#24773;&amp;#20917;&amp;#20998;&amp;#26512;&lt;/div&gt;  &lt;div&gt;6.4.1 &amp;#27827;&amp;#21271;&amp;#30465;&amp;#29577;&amp;#31859;&amp;#32852;&amp;#21512;&amp;#25910;&amp;#21106;&amp;#26426;&amp;#34892;&amp;#19994;&amp;#20379;&amp;#32473;&amp;#24773;&amp;#20917;&amp;#20998;&amp;#26512;&lt;/div&gt;  &lt;div&gt;6.4.2 &amp;#27827;&amp;#21271;&amp;#30465;&amp;#29577;&amp;#31859;&amp;#32852;&amp;#21512;&amp;#25910;&amp;#21106;&amp;#26426;&amp;#34892;&amp;#19994;&amp;#38656;&amp;#27714;&amp;#24773;&amp;#20917;&amp;#20998;&amp;#26512;&lt;/div&gt;  &lt;div&gt;6.4.3 &amp;#27827;&amp;#21271;&amp;#30465;&amp;#29577;&amp;#31859;&amp;#32852;&amp;#21512;&amp;#25910;&amp;#21106;&amp;#26426;&amp;#34892;&amp;#19994;&amp;#25237;&amp;#36164;&amp;#21069;&amp;#26223;&amp;#20998;&amp;#26512;&lt;/div&gt;  &lt;div&gt;6.5 &amp;#21513;&amp;#26519;&amp;#30465;&amp;#29577;&amp;#31859;&amp;#32852;&amp;#21512;&amp;#25910;&amp;#21106;&amp;#26426;&amp;#34892;&amp;#19994;&amp;#36816;&amp;#33829;&amp;#24773;&amp;#20917;&amp;#20998;&amp;#26512;&lt;/div&gt;  &lt;div&gt;6.5.1 &amp;#21513;&amp;#26519;&amp;#30465;&amp;#29577;&amp;#31859;&amp;#32852;&amp;#21512;&amp;#25910;&amp;#21106;&amp;#26426;&amp;#34892;&amp;#19994;&amp;#20379;&amp;#32473;&amp;#24773;&amp;#20917;&amp;#20998;&amp;#26512;&lt;/div&gt;  &lt;div&gt;6.5.2 &amp;#21513;&amp;#26519;&amp;#30465;&amp;#29577;&amp;#31859;&amp;#32852;&amp;#21512;&amp;#25910;&amp;#21106;&amp;#26426;&amp;#34892;&amp;#19994;&amp;#38656;&amp;#27714;&amp;#24773;&amp;#20917;&amp;#20998;&amp;#26512;&lt;/div&gt;  &lt;div&gt;6.5.3 &amp;#21513;&amp;#26519;&amp;#30465;&amp;#29577;&amp;#31859;&amp;#32852;&amp;#21512;&amp;#25910;&amp;#21106;&amp;#26426;&amp;#34892;&amp;#19994;&amp;#25237;&amp;#36164;&amp;#21069;&amp;#26223;&amp;#20998;&amp;#26512;&lt;/div&gt;  &lt;div&gt;&amp;nbsp;&lt;/div&gt;  &lt;div&gt;&amp;#31532;7&amp;#31456;&amp;#65306;&amp;#20013;&amp;#22269;&amp;#29577;&amp;#31859;&amp;#32852;&amp;#21512;&amp;#25910;&amp;#21106;&amp;#26426;&amp;#34892;&amp;#19994;&amp;#26631;&amp;#26438;&amp;#20225;&amp;#19994;&amp;#32463;&amp;#33829;&amp;#20998;&amp;#26512;&lt;/div&gt;  &lt;div&gt;7.1 &amp;#29577;&amp;#31859;&amp;#32852;&amp;#21512;&amp;#25910;&amp;#21106;&amp;#26426;&amp;#34892;&amp;#19994;&amp;#20225;&amp;#19994;&amp;#24635;&amp;#20307;&amp;#21457;&amp;#23637;&amp;#27010;&amp;#20917;&lt;/div&gt;  &lt;div&gt;7.2 &amp;#29577;&amp;#31859;&amp;#32852;&amp;#21512;&amp;#25910;&amp;#21106;&amp;#26426;&amp;#34892;&amp;#19994;&amp;#20225;&amp;#19994;&amp;#32463;&amp;#33829;&amp;#29366;&amp;#20917;&amp;#20998;&amp;#26512;&lt;/div&gt;  &lt;div&gt;7.2.1 &amp;#38647;&amp;#27779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32463;&amp;#33829;&amp;#19994;&amp;#32489;&amp;#20998;&amp;#26512;&lt;/div&gt;  &lt;div&gt;&amp;#65288;5&amp;#65289;&amp;#20225;&amp;#19994;&amp;#30740;&amp;#21457;&amp;#27700;&amp;#24179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4066;&amp;#22330;&amp;#28192;&amp;#36947;&amp;#19982;&amp;#32593;&amp;#32476;&amp;#20998;&amp;#26512;&lt;/div&gt;  &lt;div&gt;&amp;#65288;8&amp;#65289;&amp;#20225;&amp;#19994;&amp;#26368;&amp;#26032;&amp;#21457;&amp;#23637;&amp;#21160;&amp;#21521;&amp;#20998;&amp;#26512;&lt;/div&gt;  &lt;div&gt;7.2.2 &amp;#31185;&amp;#20048;&amp;#25910;&amp;#20892;&amp;#19994;&amp;#26426;&amp;#26800;&amp;#65288;&amp;#23665;&amp;#19996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3 &amp;#23665;&amp;#19996;&amp;#23425;&amp;#32852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4 &amp;#23665;&amp;#19996;&amp;#24040;&amp;#26126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3665;&amp;#19996;&amp;#24120;&amp;#26519;&amp;#26426;&amp;#2680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9577;&amp;#31859;&amp;#32852;&amp;#21512;&amp;#25910;&amp;#21106;&amp;#26426;&amp;#34892;&amp;#19994;&amp;#21069;&amp;#26223;&amp;#39044;&amp;#27979;&amp;#19982;&amp;#25237;&amp;#36164;&amp;#25112;&amp;#30053;&amp;#35268;&amp;#21010;&lt;/div&gt;  &lt;div&gt;8.1 &amp;#29577;&amp;#31859;&amp;#32852;&amp;#21512;&amp;#25910;&amp;#21106;&amp;#26426;&amp;#34892;&amp;#19994;&amp;#36827;&amp;#20837;&amp;#22721;&amp;#22418;&amp;#20998;&amp;#26512;&lt;/div&gt;  &lt;div&gt;8.1.1 &amp;#20135;&amp;#21697;&amp;#38656;&amp;#27714;&amp;#32467;&amp;#26500;&amp;#24615;&amp;#21319;&amp;#32423;&lt;/div&gt;  &lt;div&gt;8.1.2 &amp;#25919;&amp;#31574;&amp;#24615;&amp;#34917;&amp;#36148;&amp;#30340;&amp;#36716;&amp;#31227;&lt;/div&gt;  &lt;div&gt;8.1.3 &amp;#34892;&amp;#19994;&amp;#38598;&amp;#20013;&amp;#24230;&amp;#36739;&amp;#39640;&lt;/div&gt;  &lt;div&gt;8.2 &amp;#29577;&amp;#31859;&amp;#32852;&amp;#21512;&amp;#25910;&amp;#21106;&amp;#26426;&amp;#34892;&amp;#19994;&amp;#25237;&amp;#36164;&amp;#39118;&amp;#38505;&amp;#20998;&amp;#26512;&lt;/div&gt;  &lt;div&gt;8.2.1 &amp;#29577;&amp;#31859;&amp;#20215;&amp;#26684;&amp;#19979;&amp;#36300;&lt;/div&gt;  &lt;div&gt;8.2.2 &amp;#22269;&amp;#23478;&amp;#25919;&amp;#31574;&amp;#25206;&amp;#25345;&amp;#21521;&amp;#20854;&amp;#23427;&amp;#29615;&amp;#33410;&amp;#20542;&amp;#26012;&lt;/div&gt;  &lt;div&gt;8.2.3 &amp;#36716;&amp;#22411;&amp;#26399;&amp;#24102;&amp;#26469;&amp;#30340;&amp;#38656;&amp;#27714;&amp;quot;&amp;#31354;&amp;#31383;&amp;#26399;&amp;quot;&lt;/div&gt;  &lt;div&gt;8.2.4 &amp;#20869;&amp;#29983;&amp;#24615;&amp;#38656;&amp;#27714;&amp;#26377;&amp;#25152;&amp;#38477;&amp;#20302;&lt;/div&gt;  &lt;div&gt;8.2.5 &amp;#25919;&amp;#31574;&amp;#22240;&amp;#32032;&amp;#30340;&amp;#24433;&amp;#21709;&lt;/div&gt;  &lt;div&gt;&amp;#65288;1&amp;#65289;&amp;#29577;&amp;#31859;&amp;#32852;&amp;#21512;&amp;#25910;&amp;#21106;&amp;#26426;&amp;#34892;&amp;#19994;&amp;#25237;&amp;#36164;&amp;#25112;&amp;#30053;&amp;#35268;&amp;#21010;&lt;/div&gt;  &lt;div&gt;8.3 &amp;#29577;&amp;#31859;&amp;#32852;&amp;#21512;&amp;#25910;&amp;#21106;&amp;#26426;&amp;#34892;&amp;#19994;&amp;#25237;&amp;#36164;&amp;#26426;&amp;#20250;&amp;#20998;&amp;#26512;&lt;/div&gt;  &lt;div&gt;8.3.1 &amp;#29301;&amp;#24341;&amp;#24335;&amp;#29577;&amp;#31859;&amp;#25910;&amp;#21106;&amp;#26426;&lt;/div&gt;  &lt;div&gt;8.3.2 &amp;#32972;&amp;#36127;&amp;#24335;&amp;#29577;&amp;#31859;&amp;#25910;&amp;#21106;&amp;#26426;&lt;/div&gt;  &lt;div&gt;8.3.3 &amp;#33258;&amp;#36208;&amp;#24335;&amp;#29577;&amp;#31859;&amp;#25910;&amp;#21106;&amp;#26426;&lt;/div&gt;  &lt;div&gt;8.3.4 &amp;#29577;&amp;#31859;&amp;#21106;&amp;#21488;&lt;/div&gt;  &lt;div&gt;8.4 &amp;#29577;&amp;#31859;&amp;#32852;&amp;#21512;&amp;#25910;&amp;#21106;&amp;#26426;&amp;#20225;&amp;#19994;&amp;#25112;&amp;#30053;&amp;#24067;&amp;#23616;&amp;#24314;&amp;#35758;&lt;/div&gt;  &lt;div&gt;8.4.1 &amp;#22320;&amp;#22495;&amp;#19978;&amp;#30340;&amp;#24067;&amp;#23616;&lt;/div&gt;  &lt;div&gt;8.4.2 &amp;#20135;&amp;#21697;&amp;#19978;&amp;#30340;&amp;#24067;&amp;#23616;&lt;/div&gt;  &lt;div&gt;8.5 &amp;#29577;&amp;#31859;&amp;#32852;&amp;#21512;&amp;#25910;&amp;#21106;&amp;#26426;&amp;#34892;&amp;#19994;&amp;#25237;&amp;#36164;&amp;#37325;&amp;#28857;&amp;#24314;&amp;#35758;&lt;/div&gt;  &lt;div&gt;&amp;nbsp;&lt;/div&gt;  &lt;div&gt;&amp;#22270;&amp;#34920;&amp;#30446;&amp;#24405;&lt;/div&gt;  &lt;div&gt;&amp;#22270;&amp;#34920;1&amp;#65306;&amp;#32654;&amp;#22269;&amp;#29577;&amp;#31859;&amp;#32852;&amp;#21512;&amp;#25910;&amp;#21106;&amp;#26426;&amp;#21457;&amp;#23637;&amp;#21382;&amp;#31243;&lt;/div&gt;  &lt;div&gt;&amp;#22270;&amp;#34920;2&amp;#65306;&amp;#32654;&amp;#22269;&amp;#29577;&amp;#31859;&amp;#32852;&amp;#21512;&amp;#25910;&amp;#21106;&amp;#26426;&amp;#21457;&amp;#23637;&amp;#36235;&amp;#21183;&lt;/div&gt;  &lt;div&gt;&amp;#22270;&amp;#34920;3&amp;#65306;&amp;#24503;&amp;#22269;&amp;#29577;&amp;#31859;&amp;#32852;&amp;#21512;&amp;#25910;&amp;#21106;&amp;#26426;&amp;#34892;&amp;#19994;&amp;#21457;&amp;#23637;&amp;#36235;&amp;#21183;&lt;/div&gt;  &lt;div&gt;&amp;#22270;&amp;#34920;4&amp;#65306;2016-2021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5&amp;#65306;2016-2021&amp;#24180;&amp;#20013;&amp;#22269;&amp;#20154;&amp;#22343;&amp;#21487;&amp;#25903;&amp;#37197;&amp;#25910;&amp;#20837;&amp;#36235;&amp;#21183;&amp;#22270;&amp;#65288;&amp;#21333;&amp;#20301;&amp;#65306;&amp;#20803;&amp;#65292;%&amp;#65289;&lt;/div&gt;  &lt;div&gt;&amp;#22270;&amp;#34920;6&amp;#65306;&amp;#29577;&amp;#31859;&amp;#32852;&amp;#21512;&amp;#25910;&amp;#21106;&amp;#26426;&amp;#34892;&amp;#19994;&amp;#30456;&amp;#20851;&amp;#25919;&amp;#31574;&lt;/div&gt;  &lt;div&gt;&amp;#22270;&amp;#34920;7&amp;#65306;2016-2021&amp;#24180;&amp;#25105;&amp;#22269;&amp;#22478;&amp;#38215;&amp;#21270;&amp;#29575;&amp;#36235;&amp;#21183;&amp;#65288;&amp;#21333;&amp;#20301;&amp;#65306;%&amp;#65289;&lt;/div&gt;  &lt;div&gt;&amp;#22270;&amp;#34920;8&amp;#65306;2022-2027&amp;#24180;&amp;#22478;&amp;#24066;&amp;#23621;&amp;#20303;&amp;#20154;&amp;#21475;&amp;#30340;&amp;#30334;&amp;#20998;&amp;#27604;&amp;#21450;&amp;#39044;&amp;#27979;&amp;#65288;&amp;#21333;&amp;#20301;&amp;#65306;%&amp;#65289;&lt;/div&gt;  &lt;div&gt;&amp;#22270;&amp;#34920;9&amp;#65306;2016-2021&amp;#24180;&amp;#29577;&amp;#31859;&amp;#25910;&amp;#21106;&amp;#26426;&amp;#30340;&amp;#24066;&amp;#22330;&amp;#35268;&amp;#27169;&amp;#65288;&amp;#21333;&amp;#20301;&amp;#65306;&amp;#19975;&amp;#20803;&amp;#65289;&lt;/div&gt;  &lt;div&gt;&amp;#22270;&amp;#34920;10&amp;#65306;2022-2027&amp;#24180;&amp;#29577;&amp;#31859;&amp;#25910;&amp;#21106;&amp;#26426;&amp;#30340;&amp;#24066;&amp;#22330;&amp;#35268;&amp;#27169;&amp;#39044;&amp;#27979;&amp;#65288;&amp;#21333;&amp;#20301;&amp;#65306;&amp;#20159;&amp;#20803;&amp;#65289;&lt;/div&gt;  &lt;div&gt;&amp;#22270;&amp;#34920;11&amp;#65306;2016-2021&amp;#24180;&amp;#29577;&amp;#31859;&amp;#25910;&amp;#21106;&amp;#26426;&amp;#30340;&amp;#24066;&amp;#22330;&amp;#35268;&amp;#27169;&amp;#65288;&amp;#21333;&amp;#20301;&amp;#65306;&amp;#19975;&amp;#21488;&amp;#65289;&lt;/div&gt;  &lt;div&gt;&amp;#22270;&amp;#34920;12&amp;#65306;2016-2021&amp;#24180;&amp;#29577;&amp;#31859;&amp;#25910;&amp;#21106;&amp;#26426;&amp;#34892;&amp;#19994;&amp;#19987;&amp;#21033;&amp;#30003;&amp;#35831;&amp;#25968;&amp;#37327;&amp;#65288;&amp;#21333;&amp;#20301;&amp;#65306;&amp;#20214;&amp;#65289;&lt;/div&gt;  &lt;div&gt;&amp;#22270;&amp;#34920;13&amp;#65306;2016-2021&amp;#24180;&amp;#29577;&amp;#31859;&amp;#25910;&amp;#21106;&amp;#26426;&amp;#34892;&amp;#19994;&amp;#21069;&amp;#21313;&amp;#21517;&amp;#19987;&amp;#21033;&amp;#30003;&amp;#35831;&amp;#20154;&amp;#65288;&amp;#21333;&amp;#20301;&amp;#65306;&amp;#20214;&amp;#65292;%&amp;#65289;&lt;/div&gt;  &lt;div&gt;&amp;#22270;&amp;#34920;14&amp;#65306;&amp;#25130;&amp;#33267;&amp;#21040;2018&amp;#24180;8&amp;#26376;&amp;#25105;&amp;#22269;&amp;#29577;&amp;#31859;&amp;#32852;&amp;#21512;&amp;#25910;&amp;#21106;&amp;#26426;&amp;#34892;&amp;#19994;&amp;#19987;&amp;#21033;&amp;#25216;&amp;#26415;&amp;#30003;&amp;#35831;&amp;#20998;&amp;#24067;&amp;#65288;&amp;#21069;&amp;#21313;&amp;#20301;&amp;#65289;&amp;#65288;&amp;#21333;&amp;#20301;&amp;#65306;&amp;#20214;&amp;#65289;&lt;/div&gt;  &lt;div&gt;&amp;#22270;&amp;#34920;15&amp;#65306;&amp;#20013;&amp;#22269;&amp;#29577;&amp;#31859;&amp;#32852;&amp;#21512;&amp;#25910;&amp;#21106;&amp;#26426;&amp;#34892;&amp;#19994;&amp;#19978;&amp;#28216;&amp;#34892;&amp;#19994;&amp;#20998;&amp;#24067;&lt;/div&gt;  &lt;div&gt;&amp;#22270;&amp;#34920;16&amp;#65306;&amp;#20013;&amp;#22269;&amp;#29577;&amp;#31859;&amp;#32852;&amp;#21512;&amp;#25910;&amp;#21106;&amp;#26426;&amp;#20998;&amp;#31867;&lt;/div&gt;  &lt;div&gt;&amp;#22270;&amp;#34920;17&amp;#65306;&amp;#20013;&amp;#22269;&amp;#29577;&amp;#31859;&amp;#32852;&amp;#21512;&amp;#25910;&amp;#21106;&amp;#26426;&amp;#34892;&amp;#19994;&amp;#19979;&amp;#28216;&amp;#34892;&amp;#19994;&amp;#20998;&amp;#24067;&lt;/div&gt;  &lt;div&gt;&amp;#22270;&amp;#34920;18&amp;#65306;2021&amp;#24180;&amp;#25105;&amp;#22269;&amp;#29577;&amp;#31859;&amp;#32852;&amp;#21512;&amp;#25910;&amp;#21106;&amp;#26426;&amp;#38144;&amp;#21806;&amp;#21306;&amp;#22495;&amp;#20998;&amp;#24067;&amp;#65288;&amp;#21333;&amp;#20301;&amp;#65306;%&amp;#65289;&lt;/div&gt;  &lt;div&gt;&amp;#22270;&amp;#34920;19&amp;#65306;2021&amp;#24180;&amp;#25105;&amp;#22269;&amp;#29577;&amp;#31859;&amp;#32852;&amp;#21512;&amp;#25910;&amp;#21106;&amp;#26426;&amp;#38144;&amp;#21806;&amp;#21306;&amp;#22495;&amp;#20998;&amp;#24067;&amp;#65288;&amp;#21333;&amp;#20301;&amp;#65306;%&amp;#65289;&lt;/div&gt;  &lt;div&gt;&amp;#22270;&amp;#34920;20&amp;#65306;&amp;#25105;&amp;#22269;&amp;#29577;&amp;#31859;&amp;#32852;&amp;#21512;&amp;#25910;&amp;#21106;&amp;#26426;&amp;#29983;&amp;#20135;&amp;#21450;&amp;#38144;&amp;#21806;&amp;#20225;&amp;#19994;&amp;#25968;&amp;#37327;&amp;#21306;&amp;#22495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%&amp;#65289;&lt;/div&gt;  &lt;div&gt;&amp;#22270;&amp;#34920;21&amp;#65306;2021&amp;#24180;&amp;#25105;&amp;#22269;&amp;#29577;&amp;#31859;&amp;#32852;&amp;#21512;&amp;#25910;&amp;#21106;&amp;#26426;&amp;#38144;&amp;#21806;&amp;#20225;&amp;#19994;&amp;#20998;&amp;#24067;&amp;#65288;&amp;#21333;&amp;#20301;&amp;#65306;%&amp;#65289;&lt;/div&gt;  &lt;div&gt;&amp;#22270;&amp;#34920;22&amp;#65306;2021&amp;#24180;&amp;#25105;&amp;#22269;&amp;#29577;&amp;#31859;&amp;#32852;&amp;#21512;&amp;#25910;&amp;#21106;&amp;#26426;&amp;#38144;&amp;#21806;&amp;#20225;&amp;#19994;&amp;#20998;&amp;#24067;&amp;#65288;&amp;#21333;&amp;#20301;&amp;#65306;%&amp;#65289;&lt;/div&gt;  &lt;div&gt;&amp;#22270;&amp;#34920;23&amp;#65306;2021&amp;#24180;&amp;#29577;&amp;#31859;&amp;#32852;&amp;#21512;&amp;#25910;&amp;#21106;&amp;#26426;&amp;#34892;&amp;#19994;&amp;#20135;&amp;#21697;&amp;#31454;&amp;#20105;&amp;#26684;&amp;#23616;&amp;#65288;&amp;#21333;&amp;#20301;&amp;#65306;%&amp;#65289;&lt;/div&gt;  &lt;div&gt;&amp;#22270;&amp;#34920;24&amp;#65306;&amp;#25105;&amp;#22269;&amp;#29577;&amp;#31859;&amp;#32852;&amp;#21512;&amp;#25910;&amp;#21106;&amp;#26426;&amp;#21046;&amp;#36896;&amp;#34892;&amp;#19994;&amp;#23545;&amp;#19978;&amp;#28216;&amp;#20379;&amp;#24212;&amp;#21830;&amp;#30340;&amp;#35758;&amp;#20215;&amp;#33021;&amp;#21147;&amp;#20998;&amp;#26512;&lt;/div&gt;  &lt;div&gt;&amp;#22270;&amp;#34920;25&amp;#65306;&amp;#25105;&amp;#22269;&amp;#20892;&amp;#26426;&amp;#34892;&amp;#19994;&amp;#23545;&amp;#19978;&amp;#19979;&amp;#28216;&amp;#23458;&amp;#25143;&amp;#35758;&amp;#20215;&amp;#33021;&amp;#21147;&amp;#20998;&amp;#26512;&lt;/div&gt;  &lt;div&gt;&amp;#22270;&amp;#34920;26&amp;#65306;&amp;#29577;&amp;#31859;&amp;#32852;&amp;#21512;&amp;#25910;&amp;#21106;&amp;#26426;&amp;#34892;&amp;#19994;&amp;#25237;&amp;#36164;&amp;#20860;&amp;#24182;&amp;#37325;&amp;#32452;&amp;#24212;&amp;#27880;&amp;#24847;&amp;#20107;&amp;#39033;&lt;/div&gt;  &lt;div&gt;&amp;#22270;&amp;#34920;27&amp;#65306;&amp;#29577;&amp;#31859;&amp;#32852;&amp;#21512;&amp;#25910;&amp;#21106;&amp;#26426;&amp;#34892;&amp;#19994;&amp;#22320;&amp;#21306;&amp;#25919;&amp;#31574;&amp;#27719;&amp;#24635;&lt;/div&gt;  &lt;div&gt;&amp;#22270;&amp;#34920;28&amp;#65306;2012-2021&amp;#24180;&amp;#23665;&amp;#19996;&amp;#30465;&amp;#29577;&amp;#31859;&amp;#20135;&amp;#37327;&amp;#65288;&amp;#21333;&amp;#20301;&amp;#65306;&amp;#19975;&amp;#21544;&amp;#65292;%&amp;#65289;&lt;/div&gt;  &lt;div&gt;&amp;#22270;&amp;#34920;29&amp;#65306;2012-2021&amp;#24180;&amp;#23665;&amp;#19996;&amp;#30465;&amp;#29577;&amp;#31859;&amp;#31181;&amp;#26893;&amp;#38754;&amp;#31215;&amp;#65288;&amp;#21333;&amp;#20301;&amp;#65306;&amp;#21315;&amp;#20844;&amp;#39031;&amp;#65292;%&amp;#65289;&lt;/div&gt;  &lt;div&gt;&amp;#22270;&amp;#34920;30&amp;#65306;2016-2021&amp;#24180;&amp;#23665;&amp;#19996;&amp;#30465;&amp;#29577;&amp;#31859;&amp;#32852;&amp;#21512;&amp;#25910;&amp;#21106;&amp;#26426;&amp;#38144;&amp;#21806;&amp;#37327;&amp;#65288;&amp;#21333;&amp;#20301;&amp;#65306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8.html"&gt;http://www.cction.com/report/202307/38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